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2394-0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58/2104/2025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1 ма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иректора ООО «СЭП» Молодых Юлии Юрьевны, родившейся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ода в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роживающей в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аспорт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иректор ООО «СЭП» Молодых Юлия Юрьевна осуществляя деятельность по адресу: г. Нижневартовск, ул. Интернациональная, 7-77, допустила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5 числа месяца, следующего за отчетным периодом, фактически представлены 25.02.2025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олодых Ю.Ю. в судебное заседание не явилась, о времени и месте рассмотрения дела извещалась надлежащим образом, о причинах неявки мировому судье не сообщил и не просила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734;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ведения из Единого реестра субъектов среднего и малого предпринимательства;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выписка из ЕГРЮЛ;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форма ЕФС-1;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витанция о регистрации;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сведения об отправлении и доставке;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уведомление;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извещение о доставке;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писок почтовых отправлений;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, раздел 1, подраздел 1.2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не позднее 25 числа месяца, следующего за отчетным периодом, в отношении застрахованных лиц, указанных в пп.1-10, п. 3 ст. 11 № 27-ФЗ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Указанная отчетность предоставлена с пропуском установленного срока, т.е. 25.02.2025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Молодых Ю.Ю.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Молодых Юлию Юрьевну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280738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